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02.11.2024_</w:t>
      </w:r>
      <w:r>
        <w:rPr/>
        <w:tab/>
        <w:tab/>
        <w:tab/>
        <w:t xml:space="preserve">                                                                      № </w:t>
      </w:r>
      <w:r>
        <w:rPr>
          <w:u w:val="single"/>
        </w:rPr>
        <w:t>_1072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административный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 услуги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нятие граждан на учет в качестве нуждающихся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ых помещениях, предоставляемых по договорам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най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 г. № 131-ФЗ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, Жилищным кодексом Российской Федерации, Областным законом Ленинградской области «О порядке ведения органами местного самоуправления Ленинградской области учета граждан в качестве нуждающихся в жилых помещениях, предоставляемых   по договорам социального найма» от 26.10.2005 № 89-оз, Постановлением Правительства Ленинградской области от 25.01.2006 № 4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»,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, утвержденным постановлением администрации МО Сертолово от 22.04.2013 № 141, Уставом МО Сертолово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413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» утвержденный постановлением администрации МО Сертолово от 05.10.2015 №460 (в редакции от 18.06.2024 № 551) следующие изменения: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абзац 2 подпункта 1.2.1 пункта 1.2 административного регламента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малоимущих граждан, постоянно проживающих на территории Ленинградской области в общей сложности не менее пяти лет (указанное положение, в соответствии с п.1-1 ч.1 ст.1 Областного закона Ленинградской области от 26.10.2005 г. №89-оз "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" не распространяется на детей в возрасте до пяти лет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                       В.В. Василенко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52:00Z</dcterms:created>
  <dc:creator>БУХ</dc:creator>
  <dc:description/>
  <cp:keywords/>
  <dc:language>en-US</dc:language>
  <cp:lastModifiedBy>kumisert282023@outlook.com</cp:lastModifiedBy>
  <cp:lastPrinted>2024-06-13T12:23:00Z</cp:lastPrinted>
  <dcterms:modified xsi:type="dcterms:W3CDTF">2024-11-06T14:43:00Z</dcterms:modified>
  <cp:revision>7</cp:revision>
  <dc:subject/>
  <dc:title> </dc:title>
</cp:coreProperties>
</file>